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48" w:space="24" w:color="0000FF"/>
            <w:left w:val="thinThickSmallGap" w:sz="48" w:space="24" w:color="0000FF"/>
            <w:bottom w:val="thinThickSmallGap" w:sz="48" w:space="24" w:color="0000FF"/>
            <w:right w:val="thinThickSmallGap" w:sz="48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0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65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48" w:space="24" w:color="0000FF"/>
            <w:left w:val="thinThickSmallGap" w:sz="48" w:space="24" w:color="0000FF"/>
            <w:bottom w:val="thinThickSmallGap" w:sz="48" w:space="24" w:color="0000FF"/>
            <w:right w:val="thinThickSmallGap" w:sz="48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42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48" w:space="24" w:color="0000FF"/>
        <w:left w:val="thinThickSmallGap" w:sz="48" w:space="24" w:color="0000FF"/>
        <w:bottom w:val="thinThickSmallGap" w:sz="48" w:space="24" w:color="0000FF"/>
        <w:right w:val="thinThickSmallGap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2:00Z</dcterms:created>
  <dc:creator> </dc:creator>
  <dc:description/>
  <cp:keywords/>
  <dc:language>en-US</dc:language>
  <cp:lastModifiedBy> </cp:lastModifiedBy>
  <dcterms:modified xsi:type="dcterms:W3CDTF">2010-03-26T16:51:00Z</dcterms:modified>
  <cp:revision>3</cp:revision>
  <dc:subject/>
  <dc:title/>
</cp:coreProperties>
</file>